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/linka: Bartoš / 30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číně dne: 07.04.2025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ičín ul. Kukulova – oprava vodovodu dle předložené situace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volujeme si Vás touto cestou oslovit pro zpracování a podání nabídky na realizaci specializovaných činností – opravu vodovodu jako dodávky na klíč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194659669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Stávající vodovodní řad bude nahrazen novým řadem dn 110 SDR 11 z tlakových trubek PE100 RC TYP II dle PAS 1075 se zvýšenou odolností proti šíření trhliny v celkové délce cca 230 m + přepojení 8 ks vodovodních přípojek +1 X šoupě DN 100 a 1X šoupě DN 80 + 1 x Hydrant komplet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ealizace vodovodu bude provedena výkop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ikvidace výkopku zhotovitelem je součástí smluvní cen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kladování výkopku vedle výkopu je nepřípustné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 zahájením prací dojde k nasondování všech napojovacích bodů a případně kolidujících sítí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trase vodovodu bude souběh přípojky pro nemocnici, který je nutné respektovat (materiál PVC DN 110) v délce cca 17 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a vodovod bude zafixován identifikační vodič, tak aby byla zajištěna jeho funk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ateriál na přepojení přípojek. Navrtací pasy Hawle č. 5250 včetně šoupátek č. 2520, nebo 3120, tyčky teleskopické Hawle č.9601 (dodá zhotovitel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Šoupata dodat také Hawle ozn. E3 č.4000 </w:t>
      </w:r>
      <w:r>
        <w:rPr>
          <w:rFonts w:cs="Arial" w:ascii="Arial" w:hAnsi="Arial"/>
          <w:sz w:val="20"/>
          <w:szCs w:val="20"/>
        </w:rPr>
        <w:t>(dodá zhotovitel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délka musí být zhotovitelem rozvržena na etapy tak, aby byl eliminován dopad na majitele přímo zásobovaných nemovitostí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vedení rozdělení jednotlivých úseků vodovodu je plně v režii zhotovitel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dovod bude uložen do pískového lože o tloušťce 15 cm společně s identifikačním vodičem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le standardů VOS a.s.) a obsypán pískem do 30 cm nad trub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usí být zajištěn přístup a příjezd k nemovitostem (omezení pouze na nezbytně nutnou dob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aveniště – otevřený výkop bude vždy zabezpečen dle BOZP (výška oplocení 1,8m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pokládaná hloubka výkopu cca 1,5 metr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dovod bude respektovat trasu původního po dohodě s vedoucím provozu Jičín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trubky (6 m trubky) dodá VOS a.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pro napojení části vyměněné vodovodní přípojky na stávající vodovodní přípojku dodá zhotovitel dle požadavků VOS a.s. (délka max. do 2m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ou výměnu vodovodních přípojek z Pb či Fe zajistí zhotovitel v plném rozsahu na základě objednávky od majitele nemovitost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vádění spojů vařením je plně v režii zhotovitele. Předpokládá se vaření ve výkopu elektrotvarovkami (dodá zhotovitel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vodovodu a všech křížených sítí provede VOS postupně před záhozem na výzvu zhotovitele.  Nutná včasná koordinace s geodetem VO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á v ceně lože, obsyp a zpětný zásyp náhradním materiál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ení vodovodu předchází kompletní rekonstrukci místní komunikace připravované Městem Jičín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p po vodovodu bude uzavřen 10 cm frézovaného asfaltu jako provizorní řešení před rekonstrukcí, která bude následovat. Součástí předání budou zkoušky hutnění provedené akreditovanou laboratoří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a účelem zajištění zásobování provede zhotovitel na svůj náklad suchovod – propojení vrchem v délce dle potřeby pro dotčené RD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odstávky opravovaného řadu je 10 hodin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ologický dohled při výkopových pracích objednává přímo investor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bookmarkStart w:id="1" w:name="_Hlk194659669"/>
      <w:bookmarkEnd w:id="1"/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Nabídka musí obsahovat tyto práce:</w:t>
      </w:r>
    </w:p>
    <w:p>
      <w:pPr>
        <w:pStyle w:val="Odstavecseseznamem"/>
        <w:numPr>
          <w:ilvl w:val="0"/>
          <w:numId w:val="2"/>
        </w:numPr>
        <w:rPr/>
      </w:pPr>
      <w:bookmarkStart w:id="2" w:name="_Hlk194659734"/>
      <w:bookmarkEnd w:id="2"/>
      <w:r>
        <w:rPr>
          <w:szCs w:val="20"/>
        </w:rPr>
        <w:t>vytyčení inženýrských sítí včetně zajištění vyjadřovaček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sondy na stávajících sítích pro ověření polohy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zařízení staveniště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rFonts w:cs="Arial"/>
          <w:szCs w:val="20"/>
        </w:rPr>
        <w:t>zajištění zvláštního užívání – uzavírky komunikace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rFonts w:cs="Arial"/>
          <w:szCs w:val="20"/>
        </w:rPr>
        <w:t>dopravně inženýrské opatření – projednání, odsouhlasení, realizace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rozdělení na více úseků pro možnost odstavení menšího počtu nemovitostí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bookmarkStart w:id="3" w:name="_Hlk194989801"/>
      <w:bookmarkEnd w:id="3"/>
      <w:r>
        <w:rPr>
          <w:szCs w:val="20"/>
        </w:rPr>
        <w:t>vlastní zemní práce s ručním dokopáním, včetně řezání a likvidace asfaltů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zásypy a obsypy provést náhradním materiálem, včetně hutnění po vrstvách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0"/>
        </w:rPr>
        <w:t>úprava před předáním ŠTD 30 cm a asfaltový recyklát 10 cm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bookmarkStart w:id="4" w:name="_Hlk194989801"/>
      <w:bookmarkEnd w:id="4"/>
      <w:r>
        <w:rPr>
          <w:szCs w:val="20"/>
        </w:rPr>
        <w:t>každá přetnutá přípojka musí být zachována a zdokumentována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odvoz a likvidace přebytečného výkopku a vybouraných hmot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tlakové zkoušky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proplach a desinfekci potrubí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provedení propojů, a to průběžně dle potřeby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součástí dokladů bude proměření identifikačního vodiče pracovníkem VOS p. Horčičkou</w:t>
      </w:r>
    </w:p>
    <w:p>
      <w:pPr>
        <w:pStyle w:val="Odstavecseseznamem"/>
        <w:tabs>
          <w:tab w:val="clear" w:pos="720"/>
          <w:tab w:val="left" w:pos="0" w:leader="none"/>
        </w:tabs>
        <w:ind w:left="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  <w:bookmarkStart w:id="5" w:name="_Hlk194659734"/>
      <w:bookmarkStart w:id="6" w:name="_Hlk194659734"/>
      <w:bookmarkEnd w:id="6"/>
    </w:p>
    <w:p>
      <w:pPr>
        <w:pStyle w:val="Odstavecseseznamem"/>
        <w:snapToGrid w:val="true"/>
        <w:spacing w:lineRule="auto" w:line="276" w:before="0" w:after="0"/>
        <w:ind w:left="0" w:hanging="0"/>
        <w:contextualSpacing w:val="false"/>
        <w:jc w:val="left"/>
        <w:rPr/>
      </w:pPr>
      <w:r>
        <w:rPr>
          <w:szCs w:val="20"/>
        </w:rPr>
        <w:t>Investor stanovuje rezervu ve výši 80 000,-Kč bez DPH</w:t>
      </w:r>
    </w:p>
    <w:p>
      <w:pPr>
        <w:pStyle w:val="Odstavecseseznamem"/>
        <w:tabs>
          <w:tab w:val="clear" w:pos="720"/>
          <w:tab w:val="left" w:pos="0" w:leader="none"/>
        </w:tabs>
        <w:ind w:left="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Odstavecseseznamem"/>
        <w:tabs>
          <w:tab w:val="clear" w:pos="720"/>
          <w:tab w:val="left" w:pos="0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bjednatel požaduje, aby nabídka uchazeče obsahovala: </w:t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yplněný krycí list nabídky</w:t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vyplněný rozpočet – </w:t>
      </w:r>
      <w:r>
        <w:rPr>
          <w:b/>
          <w:szCs w:val="20"/>
        </w:rPr>
        <w:t xml:space="preserve">předložený investorem </w:t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doklad o oprávnění k podnikání </w:t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smlouvu o dílo podepsanou statutárním zástupcem</w:t>
      </w:r>
    </w:p>
    <w:p>
      <w:pPr>
        <w:pStyle w:val="Odstavecseseznamem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působ hodnocení nabídek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ákladním hodnotícím kritériem j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celková výhodnost nabídk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Odstavecseseznamem"/>
        <w:ind w:left="0" w:hanging="0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Záruka za provedené práce je stanovena na </w:t>
      </w:r>
      <w:r>
        <w:rPr>
          <w:rFonts w:eastAsia="Times New Roman"/>
          <w:b/>
          <w:szCs w:val="20"/>
          <w:lang w:eastAsia="cs-CZ"/>
        </w:rPr>
        <w:t>60 měsíců.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Termín a místo plnění:</w:t>
      </w:r>
    </w:p>
    <w:p>
      <w:pPr>
        <w:pStyle w:val="Odstavecseseznamem"/>
        <w:spacing w:lineRule="auto" w:line="276"/>
        <w:ind w:left="0" w:hanging="0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ředpoklad realizace: </w:t>
      </w:r>
      <w:r>
        <w:rPr>
          <w:rFonts w:eastAsia="Times New Roman"/>
          <w:b/>
          <w:szCs w:val="20"/>
          <w:lang w:eastAsia="cs-CZ"/>
        </w:rPr>
        <w:t>červen – září 2025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Times New Roman"/>
          <w:b/>
          <w:szCs w:val="20"/>
          <w:lang w:eastAsia="cs-CZ"/>
        </w:rPr>
        <w:t xml:space="preserve">Investor požaduje dokončení nejdéle do 30.09.2025. </w:t>
      </w:r>
    </w:p>
    <w:p>
      <w:pPr>
        <w:pStyle w:val="Odstavecseseznamem"/>
        <w:spacing w:lineRule="auto" w:line="276"/>
        <w:ind w:left="0" w:hanging="0"/>
        <w:rPr>
          <w:rFonts w:eastAsia="Times New Roman"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Pokud zhotovitel tento termín není schopen splnit, uvede toto v nabídc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Předání staveniště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 10 pracovních dnů od výzvy objednatel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240"/>
        <w:ind w:left="2268" w:hanging="2268"/>
        <w:jc w:val="both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lastní realizace (v týdnech): 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240"/>
        <w:ind w:left="2268" w:hanging="2268"/>
        <w:jc w:val="both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240"/>
        <w:ind w:left="2268" w:hanging="2268"/>
        <w:jc w:val="both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ístem provádění stavby je město Jičín ul. Kukulova.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Technická konzultace: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14.04.2025 v 9: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hodin, po předběžné registraci u zástupce Vodohospodářské a obchodní společnosti, a.s. na e-mailové adrese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bartos@vosjicin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 V budově ředitelství VOS, a.s., Na Tobolce 428, Jičín (zasedací místnost přízemí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ručení nabídek: </w:t>
      </w:r>
    </w:p>
    <w:p>
      <w:pPr>
        <w:pStyle w:val="Styl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jemci doručí svou nabídku osobně nebo doporučeně poštou nejpozději dne </w:t>
      </w:r>
      <w:r>
        <w:rPr>
          <w:rFonts w:cs="Arial" w:ascii="Arial" w:hAnsi="Arial"/>
          <w:b/>
          <w:sz w:val="22"/>
          <w:szCs w:val="22"/>
        </w:rPr>
        <w:t>30.04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in. </w:t>
      </w:r>
      <w:r>
        <w:rPr>
          <w:rFonts w:cs="Arial" w:ascii="Arial" w:hAnsi="Arial"/>
          <w:sz w:val="20"/>
          <w:szCs w:val="20"/>
          <w:lang w:eastAsia="ar-SA"/>
        </w:rPr>
        <w:t xml:space="preserve">Místo pro doručení nabídek je sekretariát ředitele Vodohospodářské a obchodní společnosti, Na Tobolce 428, 506 01 Jičín (osobně nebo poštou). Osobně mohou být nabídky doručeny v pracovní dny v provozní dobu sekretariátu (kontakt: 493 544 811), nejpozději do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hodin dne </w:t>
      </w:r>
      <w:r>
        <w:rPr>
          <w:rFonts w:cs="Arial" w:ascii="Arial" w:hAnsi="Arial"/>
          <w:b/>
          <w:sz w:val="22"/>
          <w:szCs w:val="22"/>
        </w:rPr>
        <w:t>30.04.202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ar-SA"/>
        </w:rPr>
        <w:t xml:space="preserve">Rozhodující je prezenční razítko sekretariátu. V případě doručení poštou je za okamžik předání považováno převzetí zásilky adresáte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álka s nabídkou bude řádně zajištěna proti samovolnému otevření a bude označena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"NABÍDKA - „</w:t>
      </w:r>
      <w:bookmarkStart w:id="7" w:name="_Hlk194659563"/>
      <w:r>
        <w:rPr>
          <w:rFonts w:eastAsia="Times New Roman" w:cs="Arial" w:ascii="Arial" w:hAnsi="Arial"/>
          <w:b/>
          <w:bCs/>
          <w:lang w:eastAsia="cs-CZ"/>
        </w:rPr>
        <w:t>Jičín ul. Kukulova – oprava vodovodu</w:t>
      </w:r>
      <w:bookmarkEnd w:id="7"/>
      <w:r>
        <w:rPr>
          <w:rFonts w:eastAsia="Times New Roman" w:cs="Arial" w:ascii="Arial" w:hAnsi="Arial"/>
          <w:b/>
          <w:bCs/>
          <w:lang w:eastAsia="cs-CZ"/>
        </w:rPr>
        <w:t>“ – NEOTVÍRAT!"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Styl"/>
        <w:tabs>
          <w:tab w:val="clear" w:pos="720"/>
          <w:tab w:val="left" w:pos="389" w:leader="none"/>
          <w:tab w:val="left" w:pos="2045" w:leader="dot"/>
        </w:tabs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podané po výše uvedené lhůtě nebudou přijaty. </w:t>
      </w:r>
    </w:p>
    <w:p>
      <w:pPr>
        <w:pStyle w:val="Styl"/>
        <w:tabs>
          <w:tab w:val="clear" w:pos="720"/>
          <w:tab w:val="left" w:pos="389" w:leader="none"/>
          <w:tab w:val="left" w:pos="2045" w:leader="dot"/>
        </w:tabs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dohospodářská a obchodní společnost, a.s. konstatuje, že je ve smyslu ust. § 2 odst. 6 zák. č. 137/2006 Sb., o veřejných zakázkách (dále jen „zákon“) tzv. sektorovým zadavatelem a že zakázka v předmětné věci je ve smyslu výše uvedeného zákona co do přepokládané hodnoty jejího plnění zakázkou malého rozsahu. S ohledem na výše uvedené tedy Vodohospodářská a obchodní společnost, a.s. není povinna zadávat zakázku v předmětné věci dle zákona, resp. že v řízení o výběru nejvýhodnějšího uchazeče o tuto zakázku se nepostupuje podle zákona č. 137/2006 Sb. o veřejných zakázkách. </w:t>
      </w:r>
    </w:p>
    <w:p>
      <w:pPr>
        <w:pStyle w:val="Styl"/>
        <w:ind w:right="48" w:hanging="0"/>
        <w:jc w:val="both"/>
        <w:rPr>
          <w:rFonts w:ascii="Arial" w:hAnsi="Arial" w:eastAsia="Lucida Sans Unicode" w:cs="Arial"/>
          <w:sz w:val="22"/>
          <w:szCs w:val="22"/>
          <w:lang w:eastAsia="zh-TW"/>
        </w:rPr>
      </w:pPr>
      <w:r>
        <w:rPr>
          <w:rFonts w:eastAsia="Lucida Sans Unicode" w:cs="Arial" w:ascii="Arial" w:hAnsi="Arial"/>
          <w:sz w:val="22"/>
          <w:szCs w:val="22"/>
          <w:lang w:eastAsia="zh-TW"/>
        </w:rPr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známení o výběru nejvhodnější nabídky zašle Vodohospodářská a obchodní společnost, a.s. uchazečům, jejichž nabídky budou hodnoceny, do pěti pracovních dnů od rozhodnutí představenstva společnosti a podpisu smlouvy nebo potvrzení/akceptace objednávky s vítězným uchazečem. 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Styl"/>
        <w:tabs>
          <w:tab w:val="clear" w:pos="720"/>
          <w:tab w:val="left" w:pos="389" w:leader="none"/>
          <w:tab w:val="left" w:pos="2045" w:leader="dot"/>
        </w:tabs>
        <w:spacing w:before="0" w:after="240"/>
        <w:ind w:right="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:</w:t>
      </w:r>
    </w:p>
    <w:p>
      <w:pPr>
        <w:pStyle w:val="Sty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éto výzvy jsou následující přílohy (v elektronické podobě):</w:t>
      </w:r>
    </w:p>
    <w:p>
      <w:pPr>
        <w:pStyle w:val="Styl"/>
        <w:numPr>
          <w:ilvl w:val="0"/>
          <w:numId w:val="3"/>
        </w:numPr>
        <w:ind w:left="720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rycí list nabídky – </w:t>
      </w:r>
      <w:r>
        <w:rPr>
          <w:rFonts w:cs="Arial" w:ascii="Arial" w:hAnsi="Arial"/>
          <w:sz w:val="20"/>
          <w:szCs w:val="20"/>
          <w:u w:val="single"/>
          <w:lang w:eastAsia="ar-SA"/>
        </w:rPr>
        <w:t>příloha č. 1</w:t>
      </w:r>
    </w:p>
    <w:p>
      <w:pPr>
        <w:pStyle w:val="Styl"/>
        <w:numPr>
          <w:ilvl w:val="0"/>
          <w:numId w:val="3"/>
        </w:numPr>
        <w:ind w:left="720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ozpočet – </w:t>
      </w:r>
      <w:r>
        <w:rPr>
          <w:rFonts w:cs="Arial" w:ascii="Arial" w:hAnsi="Arial"/>
          <w:sz w:val="20"/>
          <w:szCs w:val="20"/>
          <w:u w:val="single"/>
          <w:lang w:eastAsia="ar-SA"/>
        </w:rPr>
        <w:t>příloha č.2</w:t>
      </w:r>
    </w:p>
    <w:p>
      <w:pPr>
        <w:pStyle w:val="Styl"/>
        <w:numPr>
          <w:ilvl w:val="0"/>
          <w:numId w:val="3"/>
        </w:numPr>
        <w:ind w:left="720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mlouva o dílo – </w:t>
      </w:r>
      <w:r>
        <w:rPr>
          <w:rFonts w:cs="Arial" w:ascii="Arial" w:hAnsi="Arial"/>
          <w:sz w:val="20"/>
          <w:szCs w:val="20"/>
          <w:u w:val="single"/>
          <w:lang w:eastAsia="ar-SA"/>
        </w:rPr>
        <w:t>příloha č.3</w:t>
      </w:r>
    </w:p>
    <w:p>
      <w:pPr>
        <w:pStyle w:val="Styl"/>
        <w:numPr>
          <w:ilvl w:val="0"/>
          <w:numId w:val="3"/>
        </w:numPr>
        <w:ind w:left="720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tuace – </w:t>
      </w:r>
      <w:r>
        <w:rPr>
          <w:rFonts w:cs="Arial" w:ascii="Arial" w:hAnsi="Arial"/>
          <w:sz w:val="20"/>
          <w:szCs w:val="20"/>
          <w:u w:val="single"/>
          <w:lang w:eastAsia="ar-SA"/>
        </w:rPr>
        <w:t>příloha č.4</w:t>
      </w:r>
    </w:p>
    <w:p>
      <w:pPr>
        <w:pStyle w:val="Normal"/>
        <w:widowControl/>
        <w:suppressAutoHyphens w:val="false"/>
        <w:spacing w:lineRule="auto" w:line="240" w:before="120" w:after="0"/>
        <w:ind w:firstLine="7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lineRule="auto" w:line="240" w:before="12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ěkuji předem za poskytnutou součinnost.</w:t>
      </w:r>
    </w:p>
    <w:p>
      <w:pPr>
        <w:pStyle w:val="Normal"/>
        <w:widowControl/>
        <w:suppressAutoHyphens w:val="false"/>
        <w:spacing w:lineRule="auto" w:line="240" w:before="12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 w:before="12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Michal Bartoš</w:t>
      </w:r>
    </w:p>
    <w:p>
      <w:pPr>
        <w:pStyle w:val="Normal"/>
        <w:widowControl/>
        <w:suppressAutoHyphens w:val="false"/>
        <w:spacing w:lineRule="auto" w:line="240" w:before="120" w:after="0"/>
        <w:ind w:firstLine="7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investiční technik</w:t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0" w:top="907" w:footer="76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38750</wp:posOffset>
          </wp:positionH>
          <wp:positionV relativeFrom="paragraph">
            <wp:posOffset>-97155</wp:posOffset>
          </wp:positionV>
          <wp:extent cx="581025" cy="666750"/>
          <wp:effectExtent l="0" t="0" r="0" b="0"/>
          <wp:wrapNone/>
          <wp:docPr id="2" name="symbol_outline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ymbol_outline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403860</wp:posOffset>
              </wp:positionH>
              <wp:positionV relativeFrom="paragraph">
                <wp:posOffset>635</wp:posOffset>
              </wp:positionV>
              <wp:extent cx="6459855" cy="540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8"/>
                            <w:gridCol w:w="2118"/>
                            <w:gridCol w:w="2118"/>
                            <w:gridCol w:w="2118"/>
                            <w:gridCol w:w="1701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2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Vodohospodářská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a obchodní společnost, a.s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Na Tobolce 428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506 01 Jičín</w:t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www.vosjicin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vosjicin@vosjicin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493 5448 1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IČ 60109149</w:t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Registrace u Krajskéh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soudu v Hradci Králové,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oddíl B, vložka 1045</w:t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BANKOVNÍ  SPOJENÍ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KB Jičín,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7F7F7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4"/>
                                    <w:szCs w:val="14"/>
                                  </w:rPr>
                                  <w:t>č. ú. 1500-541/0100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3294" w:leader="none"/>
                                  </w:tabs>
                                  <w:ind w:right="125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F7F7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F7F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7F7F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42.55pt;mso-wrap-distance-left:7.05pt;mso-wrap-distance-right:7.05pt;mso-wrap-distance-top:0pt;mso-wrap-distance-bottom:0pt;margin-top:0.05pt;mso-position-vertical-relative:text;margin-left:-31.8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8"/>
                      <w:gridCol w:w="2118"/>
                      <w:gridCol w:w="2118"/>
                      <w:gridCol w:w="2118"/>
                      <w:gridCol w:w="1701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211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Vodohospodářská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a obchodní společnost, a.s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Na Tobolce 428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506 01 Jičín</w:t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www.vosjicin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vosjicin@vosjicin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493 5448 1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IČ 60109149</w:t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Registrace u Krajskéh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soudu v Hradci Králové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oddíl B, vložka 1045</w:t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BANKOVNÍ  SPOJENÍ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KB Jičín,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č. ú. 1500-541/0100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3294" w:leader="none"/>
                            </w:tabs>
                            <w:ind w:right="125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133600" cy="1143000"/>
          <wp:effectExtent l="0" t="0" r="0" b="0"/>
          <wp:docPr id="1" name="logo_colours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lours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Zkladntext3Char">
    <w:name w:val="Základní text 3 Char"/>
    <w:qFormat/>
    <w:rPr>
      <w:rFonts w:eastAsia="Lucida Sans Unicod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tLeast" w:line="10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spacing w:lineRule="atLeast" w:line="100"/>
      <w:ind w:left="480" w:hanging="480"/>
    </w:pPr>
    <w:rPr/>
  </w:style>
  <w:style w:type="paragraph" w:styleId="Seznamoslovan">
    <w:name w:val="Seznam očíslovaný"/>
    <w:basedOn w:val="Normal"/>
    <w:qFormat/>
    <w:pPr>
      <w:spacing w:lineRule="atLeast" w:line="100"/>
      <w:ind w:left="480" w:hanging="480"/>
    </w:pPr>
    <w:rPr/>
  </w:style>
  <w:style w:type="paragraph" w:styleId="Adresa">
    <w:name w:val="Adresa"/>
    <w:basedOn w:val="Normal"/>
    <w:qFormat/>
    <w:pPr/>
    <w:rPr/>
  </w:style>
  <w:style w:type="paragraph" w:styleId="Styltabulky">
    <w:name w:val="Styl tabulky"/>
    <w:basedOn w:val="Normal"/>
    <w:qFormat/>
    <w:pPr>
      <w:spacing w:lineRule="atLeast" w:line="100"/>
    </w:pPr>
    <w:rPr>
      <w:sz w:val="20"/>
    </w:rPr>
  </w:style>
  <w:style w:type="paragraph" w:styleId="Odvolacdaje">
    <w:name w:val="Odvolací údaje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TW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napToGrid w:val="false"/>
      <w:spacing w:lineRule="auto" w:line="240" w:before="0" w:after="0"/>
      <w:ind w:left="720" w:hanging="0"/>
      <w:contextualSpacing/>
      <w:jc w:val="both"/>
    </w:pPr>
    <w:rPr>
      <w:rFonts w:ascii="Arial" w:hAnsi="Arial" w:eastAsia="PMingLiU;新細明體" w:cs="Arial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8:00Z</dcterms:created>
  <dc:creator>Zachovalova</dc:creator>
  <dc:description/>
  <cp:keywords/>
  <dc:language>en-US</dc:language>
  <cp:lastModifiedBy>Eva Janatová</cp:lastModifiedBy>
  <cp:lastPrinted>2025-04-08T07:35:00Z</cp:lastPrinted>
  <dcterms:modified xsi:type="dcterms:W3CDTF">2025-04-08T05:36:00Z</dcterms:modified>
  <cp:revision>13</cp:revision>
  <dc:subject/>
  <dc:title>Váš dopis značky – ze dne:</dc:title>
</cp:coreProperties>
</file>