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říloha č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3"/>
        <w:gridCol w:w="581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ázev zakázky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ové prá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šíření akumulace VDJ Lázně Bělohrad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samostatného propojení přivaděč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 Lázně Bělohrad – VDJ Lázně Bělohra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;Yu Gothic" w:cs="Arial" w:ascii="Arial" w:hAnsi="Arial"/>
                <w:b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oručovací adresa včetně PSČ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í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em této právnické osoby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nabídk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 ve věci nabídk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42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 ve věci nabídk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fáze (PS)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fáze (DPS)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Autorský dozor 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 ………………………., dne</w:t>
        <w:tab/>
        <w:t xml:space="preserve"> ………… . 2025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1:00Z</dcterms:created>
  <dc:creator>Jiří Štěpán</dc:creator>
  <dc:description/>
  <cp:keywords/>
  <dc:language>en-US</dc:language>
  <cp:lastModifiedBy>Eva Janatová</cp:lastModifiedBy>
  <cp:lastPrinted>2025-06-17T10:15:00Z</cp:lastPrinted>
  <dcterms:modified xsi:type="dcterms:W3CDTF">2025-06-17T08:15:00Z</dcterms:modified>
  <cp:revision>10</cp:revision>
  <dc:subject/>
  <dc:title>Příloha č</dc:title>
</cp:coreProperties>
</file>