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84"/>
        <w:gridCol w:w="5103"/>
      </w:tblGrid>
      <w:tr>
        <w:trPr/>
        <w:tc>
          <w:tcPr>
            <w:tcW w:w="10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RYCÍ LIST NABÍDK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9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Název veřejné zakázk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60" w:after="0"/>
              <w:ind w:firstLine="567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„</w:t>
            </w:r>
            <w:bookmarkStart w:id="0" w:name="_Hlk156824683"/>
            <w:r>
              <w:rPr>
                <w:rStyle w:val="FontStyle21"/>
                <w:rFonts w:cs="Arial" w:ascii="Arial" w:hAnsi="Arial"/>
                <w:b/>
                <w:bCs/>
                <w:sz w:val="28"/>
                <w:szCs w:val="28"/>
              </w:rPr>
              <w:t>Jičín – Valdický přivaděč, oprava revizních šachet na kanalizaci</w:t>
            </w:r>
            <w:bookmarkEnd w:id="0"/>
            <w:r>
              <w:rPr>
                <w:rFonts w:cs="Arial" w:ascii="Arial" w:hAnsi="Arial"/>
                <w:b/>
                <w:color w:val="000000"/>
                <w:lang w:eastAsia="ar-SA"/>
              </w:rPr>
              <w:t>“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ručovací adresa včetně PSČ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ávní fo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ňové identifikač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 stat. orgán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bo jeho členů, případně jin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yzické osoby oprávněné jedna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em této právnické osoby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osoba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telefon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+420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ní e-mail ve věci nabídky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hájení doby plnění – nejdříve od 19.05.202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končení doby plnění – nejpozději do 15.11.202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4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lastní realizace (v týdnech):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áruka za provedené práce je stanovena 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0 měsíců</w:t>
            </w:r>
          </w:p>
        </w:tc>
      </w:tr>
      <w:tr>
        <w:trPr>
          <w:trHeight w:val="1772" w:hRule="atLeast"/>
        </w:trPr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</w:t>
            </w:r>
          </w:p>
        </w:tc>
        <w:tc>
          <w:tcPr>
            <w:tcW w:w="49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Nabídková cena celkem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  <w:t>bez DPH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(zaokrouhlit na celé koruny)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………., dne</w:t>
        <w:tab/>
        <w:t xml:space="preserve"> ………… 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…………………………..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razítko a podpis osoby oprávněné jednat jménem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i za uchazeč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269240</wp:posOffset>
              </wp:positionV>
              <wp:extent cx="3714750" cy="2095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5pt;height:16.5pt;mso-wrap-distance-left:9.05pt;mso-wrap-distance-right:9.05pt;mso-wrap-distance-top:0pt;mso-wrap-distance-bottom:0pt;margin-top:21.2pt;mso-position-vertical-relative:text;margin-left:-1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88" w:before="72" w:after="0"/>
      <w:ind w:firstLine="851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9:00Z</dcterms:created>
  <dc:creator>Jiří Štěpán</dc:creator>
  <dc:description/>
  <cp:keywords/>
  <dc:language>en-US</dc:language>
  <cp:lastModifiedBy>Eva Janatová</cp:lastModifiedBy>
  <cp:lastPrinted>2025-04-08T13:11:00Z</cp:lastPrinted>
  <dcterms:modified xsi:type="dcterms:W3CDTF">2025-04-08T11:11:00Z</dcterms:modified>
  <cp:revision>35</cp:revision>
  <dc:subject/>
  <dc:title>Příloha č</dc:title>
</cp:coreProperties>
</file>