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84"/>
        <w:gridCol w:w="5103"/>
      </w:tblGrid>
      <w:tr>
        <w:trPr/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RYCÍ LIST NABÍDK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Název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udeňany propoj vodovodu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ručovací adresa včetně PSČ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ávní f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ňové 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stat. orgán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bo jeho členů, případně jin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yzické osoby oprávněné jedn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em této právnické osoby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osoba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telefon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e-mail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hájení doby plnění – předpoklad od 38.týden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končení doby plnění - nejpozději do 49. týdne 2025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lastní realizace (v týdnech)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áruka za provedené práce je stanovena 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 měsíců</w:t>
            </w:r>
          </w:p>
        </w:tc>
      </w:tr>
      <w:tr>
        <w:trPr>
          <w:trHeight w:val="1772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</w:t>
            </w:r>
          </w:p>
        </w:tc>
        <w:tc>
          <w:tcPr>
            <w:tcW w:w="4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bez DPH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(zaokrouhlit na celé koruny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……., dne</w:t>
        <w:tab/>
        <w:t xml:space="preserve"> ………… 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..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razítko a podpis osoby oprávněné jednat jménem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i za uchazeč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269240</wp:posOffset>
              </wp:positionV>
              <wp:extent cx="3714750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16.5pt;mso-wrap-distance-left:9.05pt;mso-wrap-distance-right:9.05pt;mso-wrap-distance-top:0pt;mso-wrap-distance-bottom:0pt;margin-top:21.2pt;mso-position-vertical-relative:text;margin-left:-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Arial Unicode MS;Yu Gothic" w:hAnsi="Arial Unicode MS;Yu Gothic" w:eastAsia="Arial Unicode MS;Yu Gothic" w:cs="Arial Unicode MS;Yu Gothic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88" w:before="72" w:after="0"/>
      <w:ind w:firstLine="851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9:00Z</dcterms:created>
  <dc:creator>Jiří Štěpán</dc:creator>
  <dc:description/>
  <cp:keywords/>
  <dc:language>en-US</dc:language>
  <cp:lastModifiedBy>Eva Janatová</cp:lastModifiedBy>
  <cp:lastPrinted>2025-06-17T08:26:00Z</cp:lastPrinted>
  <dcterms:modified xsi:type="dcterms:W3CDTF">2025-06-18T08:45:00Z</dcterms:modified>
  <cp:revision>45</cp:revision>
  <dc:subject/>
  <dc:title>Příloha č</dc:title>
</cp:coreProperties>
</file>