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658495</wp:posOffset>
            </wp:positionV>
            <wp:extent cx="1798955" cy="958215"/>
            <wp:effectExtent l="0" t="0" r="0" b="0"/>
            <wp:wrapTight wrapText="bothSides">
              <wp:wrapPolygon edited="0">
                <wp:start x="-119" y="0"/>
                <wp:lineTo x="-119" y="21379"/>
                <wp:lineTo x="21599" y="21379"/>
                <wp:lineTo x="21599" y="0"/>
                <wp:lineTo x="-119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shd w:fill="BFBFBF" w:val="clear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shd w:fill="BFBFB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datek č.1</w:t>
      </w:r>
    </w:p>
    <w:p>
      <w:pPr>
        <w:pStyle w:val="TextBody"/>
        <w:shd w:fill="BFBFBF" w:val="clear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TextBody"/>
        <w:shd w:fill="BFBFB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nalizačního řádu</w:t>
      </w:r>
    </w:p>
    <w:p>
      <w:pPr>
        <w:pStyle w:val="TextBody"/>
        <w:shd w:fill="BFBFB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shd w:fill="BFBFB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okové sítě města Kopidlno</w:t>
      </w:r>
    </w:p>
    <w:p>
      <w:pPr>
        <w:pStyle w:val="TextBody"/>
        <w:shd w:fill="BFBFB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shd w:fill="BFBFB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lašková kanalizace v ul. Hilmarova</w:t>
      </w:r>
    </w:p>
    <w:p>
      <w:pPr>
        <w:pStyle w:val="TextBody"/>
        <w:shd w:fill="BFBFBF" w:val="clear"/>
        <w:tabs>
          <w:tab w:val="clear" w:pos="708"/>
          <w:tab w:val="left" w:pos="7635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Zkladntext3"/>
        <w:jc w:val="center"/>
        <w:rPr/>
      </w:pPr>
      <w:r>
        <w:rPr>
          <w:rFonts w:cs="Arial"/>
          <w:b w:val="false"/>
          <w:bCs/>
          <w:u w:val="none"/>
          <w:lang w:val="cs-CZ"/>
        </w:rPr>
        <w:t>(zpracovaný dle zákona č. 274/2001 Sb., o vodovodech a kanalizacích</w:t>
      </w:r>
    </w:p>
    <w:p>
      <w:pPr>
        <w:pStyle w:val="Zkladntext3"/>
        <w:jc w:val="center"/>
        <w:rPr>
          <w:rFonts w:cs="Arial"/>
          <w:b w:val="false"/>
          <w:b w:val="false"/>
          <w:bCs/>
          <w:u w:val="none"/>
          <w:lang w:val="cs-CZ"/>
        </w:rPr>
      </w:pPr>
      <w:r>
        <w:rPr>
          <w:rFonts w:cs="Arial"/>
          <w:b w:val="false"/>
          <w:bCs/>
          <w:u w:val="none"/>
          <w:lang w:val="cs-CZ"/>
        </w:rPr>
        <w:t>a prováděcí vyhl. č. 428/2001 Sb., k tomuto zákonu, ve znění pozdějších předpisů)</w:t>
      </w:r>
    </w:p>
    <w:p>
      <w:pPr>
        <w:pStyle w:val="Normal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Vlastník kanaliza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  <w:tab/>
        <w:tab/>
        <w:t xml:space="preserve">Vodohospodářská a obchodní společnost a.s.  </w:t>
      </w:r>
    </w:p>
    <w:p>
      <w:pPr>
        <w:pStyle w:val="Header"/>
        <w:widowControl/>
        <w:tabs>
          <w:tab w:val="clear" w:pos="4536"/>
          <w:tab w:val="clear" w:pos="9070"/>
        </w:tabs>
        <w:rPr>
          <w:rFonts w:ascii="Arial" w:hAnsi="Arial" w:cs="Arial"/>
          <w:szCs w:val="24"/>
          <w:lang w:eastAsia="cs-CZ"/>
        </w:rPr>
      </w:pPr>
      <w:r>
        <w:rPr>
          <w:rFonts w:eastAsia="Arial" w:cs="Arial" w:ascii="Arial" w:hAnsi="Arial"/>
          <w:szCs w:val="24"/>
          <w:lang w:eastAsia="cs-CZ"/>
        </w:rPr>
        <w:t xml:space="preserve">                           </w:t>
      </w:r>
      <w:r>
        <w:rPr>
          <w:rFonts w:cs="Arial" w:ascii="Arial" w:hAnsi="Arial"/>
          <w:szCs w:val="24"/>
          <w:lang w:eastAsia="cs-CZ"/>
        </w:rPr>
        <w:tab/>
        <w:tab/>
        <w:tab/>
        <w:t>Na Tobolce 4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506 01 Jičín         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ozovatel kanaliza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  <w:tab/>
        <w:t xml:space="preserve">Vodohospodářská a obchodní společnost a.s.  </w:t>
      </w:r>
    </w:p>
    <w:p>
      <w:pPr>
        <w:pStyle w:val="Header"/>
        <w:widowControl/>
        <w:tabs>
          <w:tab w:val="clear" w:pos="4536"/>
          <w:tab w:val="clear" w:pos="9070"/>
        </w:tabs>
        <w:rPr/>
      </w:pPr>
      <w:r>
        <w:rPr>
          <w:rFonts w:eastAsia="Arial" w:cs="Arial" w:ascii="Arial" w:hAnsi="Arial"/>
          <w:szCs w:val="24"/>
          <w:lang w:eastAsia="cs-CZ"/>
        </w:rPr>
        <w:t xml:space="preserve">                           </w:t>
      </w:r>
      <w:r>
        <w:rPr>
          <w:rFonts w:cs="Arial" w:ascii="Arial" w:hAnsi="Arial"/>
          <w:szCs w:val="24"/>
          <w:lang w:eastAsia="cs-CZ"/>
        </w:rPr>
        <w:tab/>
        <w:tab/>
        <w:tab/>
        <w:t>Na Tobolce 428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506 01 Jičín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u w:val="none"/>
        </w:rPr>
        <w:t xml:space="preserve">Zpracovatel dodatku č.1 kanalizačního řádu:  </w:t>
        <w:tab/>
        <w:t>ing. Lucie Vašková</w:t>
      </w:r>
    </w:p>
    <w:p>
      <w:pPr>
        <w:pStyle w:val="Zkladntext2"/>
        <w:spacing w:lineRule="auto" w:line="21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atum zpracování:</w:t>
        <w:tab/>
        <w:tab/>
        <w:t xml:space="preserve">       </w:t>
        <w:tab/>
        <w:tab/>
        <w:tab/>
        <w:t>květen 2018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zítko a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alizační řád stokové sítě města Kopidlna,  který byl schválen odborem životního prostředí Městského úřadu Jičín dne 11.3.2016                                                     pod č.j. MuJc/2016/7370/ZP/Svo se doplňuje dodatkem č.1 z důvodu vybudování nové splaškové kanalizace v ul. Vackova v Kopidlně. Splašková kanalizace zajišťuje odvod splaškových vod z jednotlivých nemovitostí do čerpací stanice ČS 3 a dále na ČOV a odvedení srážkových vod ze střech domů, povrchu komunikací a zpevněných ploch novou dešťovou kanalizací                           do toku Mrl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ůvodně navržená splašková stoka BA-A v ul. Hilmarova (úsek Š1 – Š8) nebyla realizována po provedení kamerové prohlídky potrubí, kdy bylo zjištěno, že stávající jednotná kanalizace v ul. Vackova je v dobrém stavu a zůstane zachována stávající, z nově navržené šachty Š1 je tato stoka přepojena                                   do nové stoky BA v šachtě Š4. Pouze přívalové deště budou ze šachty Š1 převáděny do šachty Š4 na dešťové stoce ve správě města Kopidl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yla zpracována ing. Janem Přívratským, Vodohospodářsko – inženýrské služby s.r.o. v 09/20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zemní rozhodnutí na umístění stavby kanalizace bylo vydáno stavebním úřadem MÚ Kopidlno dne 9.8.2013 pod č.j. 847/2013/MUK-4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vební povolení bylo vydáno odborem ŽP MÚ Jičín dne 20.6.2014                                        pod č.j. MuJc/2014/16808/ZP/Svo, změna stavby před dokončením                                dne 10.2.2016 pod č.j. MuJc/2016/4118/ZP/Sv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splaškové kanalizac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šková kanalizace - stoka „BA“ z materiálu PP Ultra Rib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élka kanalizace – </w:t>
        <w:tab/>
        <w:t>DN 300</w:t>
        <w:tab/>
        <w:t>387 m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N 200</w:t>
        <w:tab/>
        <w:t xml:space="preserve">40 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Undefined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TFUndefined"/>
        <w:jc w:val="both"/>
        <w:rPr/>
      </w:pPr>
      <w:r>
        <w:rPr>
          <w:rFonts w:cs="Arial" w:ascii="Arial" w:hAnsi="Arial"/>
          <w:bCs/>
          <w:sz w:val="24"/>
        </w:rPr>
        <w:t>Pro odvádění splaškových vod do výše uvedené kanalizační stoky platí veškerá ustanovení uvedená v KŘ stokové sítě města Kopidlna.</w:t>
      </w:r>
    </w:p>
    <w:p>
      <w:pPr>
        <w:pStyle w:val="RTFUndefined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i/>
          <w:i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dodatku je situace zaměření skutečného provedení stavby.</w:t>
      </w:r>
    </w:p>
    <w:sectPr>
      <w:type w:val="nextPage"/>
      <w:pgSz w:w="11906" w:h="16838"/>
      <w:pgMar w:left="1985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  <w:lang w:val="cs-CZ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0" w:leader="none"/>
      </w:tabs>
    </w:pPr>
    <w:rPr>
      <w:szCs w:val="20"/>
      <w:lang w:eastAsia="en-US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b/>
      <w:szCs w:val="20"/>
      <w:u w:val="single"/>
      <w:lang w:val="en-GB" w:eastAsia="en-US"/>
    </w:rPr>
  </w:style>
  <w:style w:type="paragraph" w:styleId="Zkladntext2">
    <w:name w:val="Základní text 2"/>
    <w:basedOn w:val="Normal"/>
    <w:qFormat/>
    <w:pPr>
      <w:widowControl w:val="false"/>
      <w:spacing w:lineRule="auto" w:line="326"/>
      <w:jc w:val="both"/>
    </w:pPr>
    <w:rPr>
      <w:szCs w:val="20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1224" w:leader="none"/>
        <w:tab w:val="left" w:pos="5832" w:leader="none"/>
      </w:tabs>
      <w:jc w:val="both"/>
    </w:pPr>
    <w:rPr>
      <w:rFonts w:ascii="Tms Rmn" w:hAnsi="Tms Rmn" w:cs="Tms Rmn"/>
      <w:szCs w:val="20"/>
      <w:lang w:val="en-US"/>
    </w:rPr>
  </w:style>
  <w:style w:type="paragraph" w:styleId="WWVchoz">
    <w:name w:val="WW-Výchozí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6:00Z</dcterms:created>
  <dc:creator>Ing. Lucie Vašková</dc:creator>
  <dc:description/>
  <cp:keywords/>
  <dc:language>en-US</dc:language>
  <cp:lastModifiedBy>Vašková</cp:lastModifiedBy>
  <cp:lastPrinted>2018-05-09T08:30:00Z</cp:lastPrinted>
  <dcterms:modified xsi:type="dcterms:W3CDTF">2018-05-09T07:26:00Z</dcterms:modified>
  <cp:revision>23</cp:revision>
  <dc:subject/>
  <dc:title>Změna č</dc:title>
</cp:coreProperties>
</file>